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680" w:leader="none"/>
        </w:tabs>
        <w:spacing w:lineRule="exact" w:line="460"/>
        <w:jc w:val="center"/>
        <w:rPr>
          <w:rFonts w:ascii="標楷體" w:hAnsi="標楷體" w:eastAsia="標楷體" w:cs="Times New Roman"/>
          <w:b/>
          <w:b/>
          <w:sz w:val="30"/>
          <w:szCs w:val="24"/>
        </w:rPr>
      </w:pPr>
      <w:r>
        <w:rPr>
          <w:rFonts w:ascii="標楷體" w:hAnsi="標楷體" w:cs="Times New Roman" w:eastAsia="標楷體"/>
          <w:b/>
          <w:sz w:val="30"/>
          <w:szCs w:val="24"/>
        </w:rPr>
        <w:t>國立臺灣大學電信工程學研究所</w:t>
      </w:r>
    </w:p>
    <w:p>
      <w:pPr>
        <w:pStyle w:val="Normal"/>
        <w:tabs>
          <w:tab w:val="clear" w:pos="480"/>
          <w:tab w:val="left" w:pos="1680" w:leader="none"/>
        </w:tabs>
        <w:spacing w:lineRule="exact" w:line="460"/>
        <w:jc w:val="center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ascii="標楷體" w:hAnsi="標楷體" w:cs="Times New Roman" w:eastAsia="標楷體"/>
          <w:b/>
          <w:sz w:val="32"/>
          <w:szCs w:val="32"/>
        </w:rPr>
        <w:t>【   】學年度 抵免學分申請</w:t>
      </w:r>
      <w:r>
        <w:rPr>
          <w:rFonts w:eastAsia="標楷體" w:cs="Times New Roman" w:ascii="標楷體" w:hAnsi="標楷體"/>
          <w:b/>
          <w:sz w:val="32"/>
          <w:szCs w:val="32"/>
        </w:rPr>
        <w:t>--</w:t>
      </w:r>
      <w:r>
        <w:rPr>
          <w:rFonts w:ascii="標楷體" w:hAnsi="標楷體" w:cs="Times New Roman" w:eastAsia="標楷體"/>
          <w:b/>
          <w:sz w:val="32"/>
          <w:szCs w:val="32"/>
        </w:rPr>
        <w:t>畢業學分數核算說明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56"/>
        <w:gridCol w:w="6612"/>
      </w:tblGrid>
      <w:tr>
        <w:trPr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before="120" w:after="120"/>
              <w:ind w:lef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原就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前畢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籍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pacing w:before="120" w:after="120"/>
              <w:ind w:lef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士班、□碩士班、□博士班</w:t>
            </w:r>
          </w:p>
        </w:tc>
      </w:tr>
      <w:tr>
        <w:trPr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before="120" w:after="120"/>
              <w:ind w:lef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原就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前畢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系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pacing w:before="120" w:after="120"/>
              <w:ind w:lef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before="120" w:after="120"/>
              <w:ind w:lef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原就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前畢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系</w:t>
            </w:r>
          </w:p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before="120" w:after="120"/>
              <w:ind w:lef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成績單學分數核算說明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exact" w:line="460" w:before="0" w:after="108"/>
              <w:ind w:lef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績單學分數總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分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exact" w:line="460" w:before="0" w:after="108"/>
              <w:ind w:lef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規定畢業最低學分數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分；其中</w:t>
            </w:r>
          </w:p>
          <w:p>
            <w:pPr>
              <w:pStyle w:val="Style15"/>
              <w:tabs>
                <w:tab w:val="clear" w:pos="480"/>
                <w:tab w:val="left" w:pos="1680" w:leader="none"/>
              </w:tabs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含 系訂選修課程 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分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</w:p>
          <w:p>
            <w:pPr>
              <w:pStyle w:val="Style15"/>
              <w:tabs>
                <w:tab w:val="clear" w:pos="480"/>
                <w:tab w:val="left" w:pos="1680" w:leader="none"/>
              </w:tabs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含 一般選修課程 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分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</w:p>
          <w:p>
            <w:pPr>
              <w:pStyle w:val="Style15"/>
              <w:tabs>
                <w:tab w:val="clear" w:pos="480"/>
                <w:tab w:val="left" w:pos="1680" w:leader="none"/>
              </w:tabs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內含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選修課程 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分</w:t>
            </w:r>
          </w:p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exact" w:line="460" w:before="0" w:after="108"/>
              <w:ind w:left="11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申請抵免之研究所選修學分數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分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</w:tc>
      </w:tr>
    </w:tbl>
    <w:p>
      <w:pPr>
        <w:pStyle w:val="Normal"/>
        <w:tabs>
          <w:tab w:val="clear" w:pos="480"/>
          <w:tab w:val="left" w:pos="1680" w:leader="none"/>
        </w:tabs>
        <w:spacing w:lineRule="exact" w:line="460" w:before="0" w:after="180"/>
        <w:jc w:val="center"/>
        <w:rPr>
          <w:rFonts w:ascii="標楷體" w:hAnsi="標楷體" w:eastAsia="標楷體" w:cs="Times New Roman"/>
          <w:b/>
          <w:b/>
          <w:sz w:val="30"/>
          <w:szCs w:val="24"/>
        </w:rPr>
      </w:pPr>
      <w:r>
        <w:rPr>
          <w:rFonts w:eastAsia="標楷體" w:cs="Times New Roman" w:ascii="標楷體" w:hAnsi="標楷體"/>
          <w:b/>
          <w:sz w:val="30"/>
          <w:szCs w:val="24"/>
        </w:rPr>
        <w:t xml:space="preserve">◎ </w:t>
      </w:r>
      <w:r>
        <w:rPr>
          <w:rFonts w:ascii="標楷體" w:hAnsi="標楷體" w:cs="Times New Roman" w:eastAsia="標楷體"/>
          <w:b/>
          <w:sz w:val="30"/>
          <w:szCs w:val="24"/>
        </w:rPr>
        <w:t>敬請填寫上表計入畢業最低學分數之系訂</w:t>
      </w:r>
      <w:r>
        <w:rPr>
          <w:rFonts w:eastAsia="標楷體" w:cs="Times New Roman" w:ascii="標楷體" w:hAnsi="標楷體"/>
          <w:b/>
          <w:sz w:val="30"/>
          <w:szCs w:val="24"/>
        </w:rPr>
        <w:t>(</w:t>
      </w:r>
      <w:r>
        <w:rPr>
          <w:rFonts w:ascii="標楷體" w:hAnsi="標楷體" w:cs="Times New Roman" w:eastAsia="標楷體"/>
          <w:b/>
          <w:sz w:val="30"/>
          <w:szCs w:val="24"/>
        </w:rPr>
        <w:t>或一般</w:t>
      </w:r>
      <w:r>
        <w:rPr>
          <w:rFonts w:ascii="標楷體" w:hAnsi="標楷體" w:cs="Times New Roman" w:eastAsia="標楷體"/>
          <w:b/>
          <w:sz w:val="30"/>
          <w:szCs w:val="24"/>
        </w:rPr>
        <w:t>…</w:t>
      </w:r>
      <w:r>
        <w:rPr>
          <w:rFonts w:eastAsia="標楷體" w:cs="Times New Roman" w:ascii="標楷體" w:hAnsi="標楷體"/>
          <w:b/>
          <w:sz w:val="30"/>
          <w:szCs w:val="24"/>
        </w:rPr>
        <w:t>)</w:t>
      </w:r>
      <w:r>
        <w:rPr>
          <w:rFonts w:ascii="標楷體" w:hAnsi="標楷體" w:cs="Times New Roman" w:eastAsia="標楷體"/>
          <w:b/>
          <w:sz w:val="30"/>
          <w:szCs w:val="24"/>
        </w:rPr>
        <w:t>選修課程 ◎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3"/>
        <w:gridCol w:w="4961"/>
        <w:gridCol w:w="1084"/>
      </w:tblGrid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exact" w:line="400" w:before="108" w:after="108"/>
              <w:ind w:lef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選修課程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敬請勾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exact" w:line="40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名稱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exact" w:line="400" w:before="108" w:after="108"/>
              <w:ind w:left="-2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分數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exact" w:line="400" w:before="108" w:after="108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訂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般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□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 xml:space="preserve">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exact" w:line="400" w:before="108" w:after="108"/>
              <w:ind w:lef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exact" w:line="400" w:before="108" w:after="108"/>
              <w:ind w:lef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exact" w:line="400" w:before="108" w:after="108"/>
              <w:ind w:lef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訂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般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□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 xml:space="preserve">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exact" w:line="400" w:before="108" w:after="108"/>
              <w:ind w:lef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exact" w:line="400" w:before="108" w:after="108"/>
              <w:ind w:lef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exact" w:line="400" w:before="108" w:after="108"/>
              <w:ind w:lef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訂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般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□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 xml:space="preserve">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exact" w:line="400" w:before="108" w:after="108"/>
              <w:ind w:lef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exact" w:line="400" w:before="108" w:after="108"/>
              <w:ind w:lef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exact" w:line="400" w:before="108" w:after="108"/>
              <w:ind w:lef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訂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般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□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 xml:space="preserve">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exact" w:line="400" w:before="108" w:after="108"/>
              <w:ind w:lef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exact" w:line="400" w:before="108" w:after="108"/>
              <w:ind w:lef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exact" w:line="400" w:before="108" w:after="108"/>
              <w:ind w:lef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訂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般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□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 xml:space="preserve">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exact" w:line="400" w:before="108" w:after="108"/>
              <w:ind w:lef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exact" w:line="400" w:before="108" w:after="108"/>
              <w:ind w:lef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exact" w:line="400" w:before="108" w:after="108"/>
              <w:ind w:lef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訂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般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□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 xml:space="preserve">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exact" w:line="400" w:before="108" w:after="108"/>
              <w:ind w:lef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exact" w:line="400" w:before="108" w:after="108"/>
              <w:ind w:lef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exact" w:line="400" w:before="108" w:after="108"/>
              <w:ind w:lef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訂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般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□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 xml:space="preserve">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exact" w:line="400" w:before="108" w:after="108"/>
              <w:ind w:lef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exact" w:line="400" w:before="108" w:after="108"/>
              <w:ind w:lef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exact" w:line="400" w:before="108" w:after="108"/>
              <w:ind w:lef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訂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般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□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 xml:space="preserve">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exact" w:line="400" w:before="108" w:after="108"/>
              <w:ind w:lef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exact" w:line="400" w:before="108" w:after="108"/>
              <w:ind w:lef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exact" w:line="400" w:before="108" w:after="108"/>
              <w:ind w:lef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訂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般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□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 xml:space="preserve">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exact" w:line="400" w:before="108" w:after="108"/>
              <w:ind w:lef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exact" w:line="400" w:before="108" w:after="108"/>
              <w:ind w:lef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exact" w:line="400" w:before="108" w:after="108"/>
              <w:ind w:lef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訂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般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□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 xml:space="preserve">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exact" w:line="400" w:before="108" w:after="108"/>
              <w:ind w:lef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exact" w:line="400" w:before="108" w:after="108"/>
              <w:ind w:lef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exact" w:line="400" w:before="108" w:after="108"/>
              <w:ind w:lef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訂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般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□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 xml:space="preserve">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exact" w:line="400" w:before="108" w:after="108"/>
              <w:ind w:lef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exact" w:line="400" w:before="108" w:after="108"/>
              <w:ind w:lef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exact" w:line="400" w:before="108" w:after="108"/>
              <w:ind w:left="12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訂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般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□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 xml:space="preserve">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exact" w:line="400" w:before="108" w:after="108"/>
              <w:ind w:lef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exact" w:line="400" w:before="108" w:after="108"/>
              <w:ind w:lef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before="360" w:after="0"/>
        <w:ind w:left="5244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申請人簽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14:00Z</dcterms:created>
  <dc:creator>Wening chao 趙文瑛</dc:creator>
  <dc:description/>
  <cp:keywords/>
  <dc:language>en-US</dc:language>
  <cp:lastModifiedBy>ntugice</cp:lastModifiedBy>
  <dcterms:modified xsi:type="dcterms:W3CDTF">2024-07-01T07:14:00Z</dcterms:modified>
  <cp:revision>2</cp:revision>
  <dc:subject/>
  <dc:title/>
</cp:coreProperties>
</file>