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、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/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>電信工程學研究所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學生已申請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______ </w:t>
      </w:r>
      <w:r>
        <w:rPr>
          <w:rFonts w:ascii="標楷體" w:hAnsi="標楷體" w:eastAsia="標楷體"/>
          <w:sz w:val="32"/>
        </w:rPr>
        <w:t>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所    長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社科院教務分處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3:00Z</dcterms:created>
  <dc:creator>陳志恒</dc:creator>
  <dc:description/>
  <cp:keywords/>
  <dc:language>en-US</dc:language>
  <cp:lastModifiedBy>comm</cp:lastModifiedBy>
  <cp:lastPrinted>2009-11-13T08:50:00Z</cp:lastPrinted>
  <dcterms:modified xsi:type="dcterms:W3CDTF">2018-12-28T03:40:00Z</dcterms:modified>
  <cp:revision>7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