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</w:tblGrid>
      <w:tr>
        <w:trPr>
          <w:trHeight w:val="142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國立台灣大學因公出國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搭乘外國籍航空公司班機申請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</w:t>
            </w:r>
          </w:p>
        </w:tc>
      </w:tr>
      <w:tr>
        <w:trPr>
          <w:trHeight w:val="644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3" w:hanging="35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確因下列原因須改搭外國籍航空公司班機：</w:t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搭本</w:t>
            </w:r>
            <w:r>
              <w:rPr>
                <w:rFonts w:eastAsia="標楷體"/>
                <w:sz w:val="28"/>
              </w:rPr>
              <w:t>國籍航空公司班機再轉機，其轉機等待時間超過四小時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國籍航空公司班機無法銜接轉運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其他特殊情況。（說明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、職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關首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授權一級主管決行）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備註：本申請書奉准後，請申請人自行留存，俾便辦理經費核銷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20:00Z</dcterms:created>
  <dc:creator>huang</dc:creator>
  <dc:description/>
  <dc:language>en-US</dc:language>
  <cp:lastModifiedBy>人事室二組</cp:lastModifiedBy>
  <cp:lastPrinted>2001-06-05T10:53:00Z</cp:lastPrinted>
  <dcterms:modified xsi:type="dcterms:W3CDTF">2004-11-11T02:04:00Z</dcterms:modified>
  <cp:revision>12</cp:revision>
  <dc:subject/>
  <dc:title>國立台灣大學因公出國人員搭乘外國籍航空公司班機申請書</dc:title>
</cp:coreProperties>
</file>