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49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085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76250</wp:posOffset>
                </wp:positionV>
                <wp:extent cx="47085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No. 1, Sec. 4 Roosevelt Road, Taipei 10617, Taiwan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TEL: +886-2-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>33663075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FAX: +886-2-2368382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8pt;mso-wrap-distance-left:9.05pt;mso-wrap-distance-right:9.05pt;mso-wrap-distance-top:0pt;mso-wrap-distance-bottom:0pt;margin-top:37.5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No. 1, Sec. 4 Roosevelt Road, Taipei 10617, Taiwan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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TEL: +886-2-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>33663075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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FAX: +886-2-23683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52578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Graduate Institute of Communication Engineering, National Taiwan Universit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.75pt;mso-wrap-distance-left:9.05pt;mso-wrap-distance-right:9.05pt;mso-wrap-distance-top:0pt;mso-wrap-distance-bottom:0pt;margin-top:26.25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8"/>
                        </w:rPr>
                        <w:t>Graduate Institute of Communication Engineering, National Taiwa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(P)" w:hAnsi="華康海報體W9(P)" w:eastAsia="華康海報體W9(P)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華康海報體W9(P)" w:hAnsi="華康海報體W9(P)" w:eastAsia="華康海報體W9(P)"/>
                                <w:i/>
                                <w:iCs/>
                                <w:sz w:val="30"/>
                              </w:rPr>
                              <w:t>國立臺灣大學電機資訊學院電信工程學研究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6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華康海報體W9(P)" w:hAnsi="華康海報體W9(P)" w:eastAsia="華康海報體W9(P)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華康海報體W9(P)" w:hAnsi="華康海報體W9(P)" w:eastAsia="華康海報體W9(P)"/>
                          <w:i/>
                          <w:iCs/>
                          <w:sz w:val="30"/>
                        </w:rPr>
                        <w:t>國立臺灣大學電機資訊學院電信工程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10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出國進修期間免修當學期「專題研究」及「專題討論」申請書 ◎</w:t>
      </w:r>
    </w:p>
    <w:p>
      <w:pPr>
        <w:pStyle w:val="Normal"/>
        <w:jc w:val="right"/>
        <w:rPr/>
      </w:pPr>
      <w:r>
        <w:rPr/>
        <w:t>申請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61"/>
        <w:gridCol w:w="1774"/>
        <w:gridCol w:w="2268"/>
      </w:tblGrid>
      <w:tr>
        <w:trPr>
          <w:trHeight w:val="7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研修期間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至    年    月    日止</w:t>
            </w:r>
          </w:p>
        </w:tc>
      </w:tr>
      <w:tr>
        <w:trPr>
          <w:trHeight w:val="7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國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城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系所名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補助單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 示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09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    陳</w:t>
            </w:r>
          </w:p>
          <w:p>
            <w:pPr>
              <w:pStyle w:val="Normal"/>
              <w:spacing w:lineRule="auto" w:line="36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spacing w:lineRule="auto" w:line="360"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    長</w:t>
            </w:r>
          </w:p>
        </w:tc>
      </w:tr>
      <w:tr>
        <w:trPr>
          <w:trHeight w:val="19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.12.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信所所務會談決議：碩博士生凡依本校交換計畫申請出國，或獲國科會、教育部之補助出國進修，提出申請並經指導教授及所長同意，得於出國交換或進修免修當學期之專題研究及專題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時請檢附經費補助公文影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華康海報體W9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5:00Z</dcterms:created>
  <dc:creator>GIUE</dc:creator>
  <dc:description/>
  <cp:keywords/>
  <dc:language>en-US</dc:language>
  <cp:lastModifiedBy>趙姊</cp:lastModifiedBy>
  <dcterms:modified xsi:type="dcterms:W3CDTF">2012-02-21T09:35:00Z</dcterms:modified>
  <cp:revision>5</cp:revision>
  <dc:subject/>
  <dc:title>◎</dc:title>
</cp:coreProperties>
</file>