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6"/>
          <w:szCs w:val="28"/>
        </w:rPr>
      </w:pPr>
      <w:r>
        <w:rPr>
          <w:rFonts w:eastAsia="標楷體" w:cs="Arial" w:ascii="Arial" w:hAnsi="Arial"/>
          <w:b/>
          <w:sz w:val="36"/>
          <w:szCs w:val="28"/>
        </w:rPr>
        <w:t>Application for Postponement Graduation after Passing Thesis/Dissertation Defense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Those who plan to graduate should fill another form called "Application for Graduation after Passing Thesis/Dissertation Defense".)</w:t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                                  </w:t>
      </w:r>
      <w:r>
        <w:rPr>
          <w:rFonts w:eastAsia="標楷體" w:cs="Arial" w:ascii="Arial" w:hAnsi="Arial"/>
          <w:sz w:val="28"/>
          <w:szCs w:val="28"/>
        </w:rPr>
        <w:t>________ Month_________ Date________Year</w:t>
      </w:r>
    </w:p>
    <w:tbl>
      <w:tblPr>
        <w:tblW w:w="9960" w:type="dxa"/>
        <w:jc w:val="left"/>
        <w:tblInd w:w="-6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1"/>
        <w:gridCol w:w="164"/>
        <w:gridCol w:w="1887"/>
        <w:gridCol w:w="756"/>
        <w:gridCol w:w="70"/>
        <w:gridCol w:w="868"/>
        <w:gridCol w:w="1523"/>
        <w:gridCol w:w="2391"/>
      </w:tblGrid>
      <w:tr>
        <w:trPr>
          <w:trHeight w:val="53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/Division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vision: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udent ID No.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 Numb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inese Nam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glish Name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Reasons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I have passed the thesis/dissertation defense, but I haven't submitted my Thesis/dissertation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I have not completed the graduation requirements. (In this case, do not submit your thesis/dissertation to NTU Library.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I have passed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thesis/dissertation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Cs/>
                <w:szCs w:val="24"/>
              </w:rPr>
              <w:t>defense but haven't finished the Teacher Education Program. (In this case, please submit your thesis/dissertation to</w:t>
            </w:r>
            <w:r>
              <w:rPr>
                <w:rFonts w:cs="Arial" w:ascii="Arial" w:hAnsi="Arial"/>
              </w:rPr>
              <w:t xml:space="preserve"> the Graduate Academic Affairs Division. Do not submit it and the </w:t>
            </w:r>
            <w:r>
              <w:rPr>
                <w:rFonts w:eastAsia="標楷體" w:cs="Arial" w:ascii="Arial" w:hAnsi="Arial"/>
                <w:bCs/>
                <w:szCs w:val="24"/>
              </w:rPr>
              <w:t>electronic copy</w:t>
            </w:r>
            <w:r>
              <w:rPr>
                <w:rFonts w:cs="Arial" w:ascii="Arial" w:hAnsi="Arial"/>
              </w:rPr>
              <w:t xml:space="preserve"> to the NTU Library. If you plan to take courses only from the </w:t>
            </w:r>
            <w:r>
              <w:rPr>
                <w:rFonts w:eastAsia="標楷體" w:cs="Arial" w:ascii="Arial" w:hAnsi="Arial"/>
                <w:bCs/>
                <w:szCs w:val="24"/>
              </w:rPr>
              <w:t>Teacher Education Program</w:t>
            </w:r>
            <w:r>
              <w:rPr>
                <w:rFonts w:cs="Arial" w:ascii="Arial" w:hAnsi="Arial"/>
              </w:rPr>
              <w:t xml:space="preserve"> for less than nine credits in the next semester, you only have to pay for the credits.)</w:t>
            </w:r>
          </w:p>
        </w:tc>
      </w:tr>
      <w:tr>
        <w:trPr>
          <w:trHeight w:val="4295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7005</wp:posOffset>
                      </wp:positionV>
                      <wp:extent cx="6369685" cy="524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524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79"/>
                                    <w:gridCol w:w="2033"/>
                                    <w:gridCol w:w="5639"/>
                                    <w:gridCol w:w="1680"/>
                                  </w:tblGrid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10031" w:type="dxa"/>
                                        <w:gridSpan w:val="4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For those who haven't finished their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 xml:space="preserve"> Teacher Education Program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Cs w:val="24"/>
                                          </w:rPr>
                                          <w:t xml:space="preserve">List of Unfinished Courses (Those who apply for course type 1 or 3 should attach their transcripts. Those who apply for course type 2 should attach the Certification for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Specialized Courses. Documents can be in photocopies. Do not forge documents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he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ourse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Course Name and Credi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  <w:t>Signature of Teacher Education Cen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bCs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bCs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 xml:space="preserve">1.Professional Courses (________courses and ________ credits left.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3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2.Specialized Courses (________courses and ________ credits left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" w:hRule="atLeast"/>
                                      <w:cantSplit w:val="true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  <w:t>3. Practical Training Courses (can only be extended for half a year, from August 1 to January 3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* New regulations concerning half-year practical training courses started from Academic Year 2005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* Students who have finished all the other courses can choose to either graduate and attend the half-year practical training courses, or stay in school for another semester and attend the practical training courses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  <w:t>Those who attend the full-year practical training courses may not extend their studie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標楷體" w:cs="Arial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Arial" w:hAnsi="Arial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413.2pt;mso-wrap-distance-left:0pt;mso-wrap-distance-right:9pt;mso-wrap-distance-top:0pt;mso-wrap-distance-bottom:0pt;margin-top:-13.15pt;mso-position-vertical-relative:text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9"/>
                              <w:gridCol w:w="2033"/>
                              <w:gridCol w:w="5639"/>
                              <w:gridCol w:w="16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0031" w:type="dxa"/>
                                  <w:gridSpan w:val="4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For those who haven't finished their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 xml:space="preserve"> Teacher Education Program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List of Unfinished Courses (Those who apply for course type 1 or 3 should attach their transcripts. Those who apply for course type 2 should attach the Certification for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Specialized Courses. Documents can be in photocopies. Do not forge documents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ourse Type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Course Name and Credits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  <w:t>Signature of Teacher Education Cen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 xml:space="preserve">1.Professional Courses (________courses and ________ credits left.) 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2.Specialized Courses (________courses and ________ credits left.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  <w:t>3. Practical Training Courses (can only be extended for half a year, from August 1 to January 31)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 New regulations concerning half-year practical training courses started from Academic Year 2005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* Students who have finished all the other courses can choose to either graduate and attend the half-year practical training courses, or stay in school for another semester and attend the practical training courses. </w:t>
                                  </w: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  <w:t>Those who attend the full-year practical training courses may not extend their studi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 xml:space="preserve">Thesis Title: </w:t>
            </w:r>
          </w:p>
        </w:tc>
      </w:tr>
      <w:tr>
        <w:trPr>
          <w:trHeight w:val="81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Notice</w:t>
            </w:r>
          </w:p>
        </w:tc>
        <w:tc>
          <w:tcPr>
            <w:tcW w:w="7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1. Students who have passed the thesis/dissertation defense but haven't submitted their thesis/dissertation or finished the Teacher Education Program should fill this form.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2. Students who stay in school because they haven't submitted their thesis/dissertation should register and take courses in the next semester. </w:t>
            </w:r>
          </w:p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3. Students who are graduating should fill the Application for Graduation after Passing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eastAsia="標楷體" w:cs="Arial" w:ascii="Arial" w:hAnsi="Arial"/>
                <w:szCs w:val="24"/>
              </w:rPr>
              <w:t>hesis/Dissertation Defense.</w:t>
            </w:r>
          </w:p>
        </w:tc>
      </w:tr>
      <w:tr>
        <w:trPr>
          <w:trHeight w:val="862" w:hRule="atLeast"/>
          <w:cantSplit w:val="true"/>
        </w:trPr>
        <w:tc>
          <w:tcPr>
            <w:tcW w:w="9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 xml:space="preserve">Thesis/Dissertation Defense Grade: </w:t>
            </w:r>
          </w:p>
        </w:tc>
      </w:tr>
      <w:tr>
        <w:trPr>
          <w:trHeight w:val="1141" w:hRule="atLeast"/>
          <w:cantSplit w:val="true"/>
        </w:trPr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dvisor's Signature: 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ignature of Head of Department / Graduate School: 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  <w:t>※</w:t>
      </w:r>
      <w:r>
        <w:rPr>
          <w:rFonts w:eastAsia="標楷體" w:cs="Arial" w:ascii="Arial" w:hAnsi="Arial"/>
          <w:b/>
          <w:sz w:val="28"/>
        </w:rPr>
        <w:t>Deadline for the first semester: January 31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標楷體" w:cs="Arial" w:ascii="Arial" w:hAnsi="Arial"/>
          <w:b/>
          <w:sz w:val="28"/>
        </w:rPr>
        <w:t>Deadline for the second semester: July 31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37:00Z</dcterms:created>
  <dc:creator>ING</dc:creator>
  <dc:description/>
  <cp:keywords/>
  <dc:language>en-US</dc:language>
  <cp:lastModifiedBy>user</cp:lastModifiedBy>
  <cp:lastPrinted>2015-05-06T14:50:00Z</cp:lastPrinted>
  <dcterms:modified xsi:type="dcterms:W3CDTF">2023-03-29T08:15:00Z</dcterms:modified>
  <cp:revision>10</cp:revision>
  <dc:subject/>
  <dc:title>已通過學位考試本學期將畢業申請書</dc:title>
</cp:coreProperties>
</file>